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dmiot:  FARMACJA KLINICZNA kierunek: FARMACJA V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ok akademicki 2024/2025, semestr zi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 i Zakład Farmacji Klinicznej i Biofarmacji, Collegium Pharmaceuticum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 Rokietnicka 3, Pozn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EMINARIA  W FORMIE STACJONARNEJ (15 h)            3 tygodnie x 5 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A W FORMIE STACJONARNEJ (30 h)          6 tygodni x 5 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ŁADY – LMS                                                15 h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u w:val="single"/>
        </w:rPr>
      </w:pPr>
      <w:r>
        <w:rPr>
          <w:rFonts w:cs="Calibri" w:ascii="Times New Roman" w:hAnsi="Times New Roman"/>
          <w:b/>
          <w:sz w:val="20"/>
          <w:szCs w:val="20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dz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ący</w:t>
            </w:r>
          </w:p>
        </w:tc>
      </w:tr>
      <w:tr>
        <w:trPr>
          <w:trHeight w:val="9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1 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gląd lekowy u dzieci hospitalizowanych. Praca w zespole multidyscyplinarnym.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10.2024 PONIEDZIAŁ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Szpital Kliniczny</w:t>
                <w:br/>
                <w:t>im. Karola Jonschera</w:t>
              </w:r>
            </w:hyperlink>
            <w:r>
              <w:rPr>
                <w:rFonts w:cs="Calibri"/>
                <w:sz w:val="24"/>
                <w:szCs w:val="24"/>
              </w:rPr>
              <w:t>, ul. Szpitalna 27/33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 xml:space="preserve">Sala konferencyjna nr 3.22, Klinika Anestezjologii i Intensywnej Terapii Pediatr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. dr hab. Agnieszka Bienert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dr hab. Alicja Bartkowska-Śniatkowska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Lek. Krzysztof Pietrzkiewicz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 xml:space="preserve">16.10.2024 </w:t>
            </w:r>
            <w:r>
              <w:rPr>
                <w:rFonts w:cs="Calibri"/>
                <w:sz w:val="24"/>
                <w:szCs w:val="24"/>
                <w:lang w:val="uk-UA"/>
              </w:rPr>
              <w:br/>
            </w:r>
            <w:r>
              <w:rPr>
                <w:rFonts w:cs="Calibri"/>
                <w:sz w:val="24"/>
                <w:szCs w:val="24"/>
              </w:rPr>
              <w:t>ŚROD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 xml:space="preserve">17.10.2024 </w:t>
            </w:r>
            <w:r>
              <w:rPr>
                <w:rFonts w:cs="Calibri"/>
                <w:sz w:val="24"/>
                <w:szCs w:val="24"/>
                <w:lang w:val="uk-UA"/>
              </w:rPr>
              <w:br/>
            </w:r>
            <w:r>
              <w:rPr>
                <w:rFonts w:cs="Calibri"/>
                <w:sz w:val="24"/>
                <w:szCs w:val="24"/>
              </w:rPr>
              <w:t>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8.10.2024 </w:t>
            </w:r>
            <w:r>
              <w:rPr>
                <w:rFonts w:cs="Calibri"/>
                <w:sz w:val="24"/>
                <w:szCs w:val="24"/>
                <w:lang w:val="uk-UA"/>
              </w:rPr>
              <w:br/>
            </w:r>
            <w:r>
              <w:rPr>
                <w:rFonts w:cs="Calibri"/>
                <w:sz w:val="24"/>
                <w:szCs w:val="24"/>
              </w:rPr>
              <w:t>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.00 – 11.45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1  SEMINA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Farmacja kliniczna w psychiatrii. Przełożenie neuropsychofarmakologii na procesy decyzyjne w warunkach klinicznych.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.11.2024 WTOR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Szpital Kliniczny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br/>
              </w:r>
              <w:r>
                <w:rPr>
                  <w:rStyle w:val="InternetLink"/>
                  <w:rFonts w:eastAsia="Batang;바탕" w:cs="Calibri" w:ascii="Calibri" w:hAnsi="Calibri"/>
                  <w:b/>
                  <w:bCs/>
                  <w:color w:val="000000"/>
                  <w:sz w:val="24"/>
                  <w:szCs w:val="24"/>
                  <w:u w:val="none"/>
                </w:rPr>
                <w:t>im. Karola Jonschera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, ul. Szpitalna 27/33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linika Psychiatrii Dziecię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dr hab. Agnieszka Bienert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dr hab. Rybakowski Filip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7.11.2024 CZWARTEK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.01.2025 WTOR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1.2025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01.2025 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01.2025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2  SEMINA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ntybiotykoterapia w wybranych sytuacjach klinicznych. </w:t>
            </w:r>
            <w:r>
              <w:rPr>
                <w:rFonts w:cs="Calibri"/>
                <w:sz w:val="24"/>
                <w:szCs w:val="24"/>
              </w:rPr>
              <w:t>Wykorzystanie w praktyce zasad PK/PD w antybiotykoterapii.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11.2024 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dr hab. Edyta Szałek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6.11.2024 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07.11.2024 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08.11.2024 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3 SEMINA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armakoterapia schorzeń okulistycznych (leczenie chorób alergicznych, zespół suchego oka). </w:t>
              <w:br/>
              <w:t xml:space="preserve">Dr hab. Agnieszka Karbownik – </w:t>
            </w: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  <w:t>WEJŚCIÓW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armakoterapia bólu neuropatycznego. </w:t>
            </w:r>
            <w:r>
              <w:rPr>
                <w:rFonts w:cs="Calibri"/>
                <w:sz w:val="24"/>
                <w:szCs w:val="24"/>
              </w:rPr>
              <w:t>Mgr Filip Otto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11.2024 PONIEDZIAŁ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hab. Agnieszka Karbow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 xml:space="preserve">Mgr Filip Otto 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1.2024 ŚROD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21.11.2024 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11.2024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highlight w:val="yellow"/>
              </w:rPr>
              <w:t>2 ĆWICZENIA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  <w:shd w:fill="FFFFFF" w:val="clear"/>
              </w:rPr>
              <w:t>Farmacja kliniczna w pulmonologii.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5.11.2024 PONIEDZIAŁ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Szpital Kliniczny</w:t>
              </w:r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br/>
              </w:r>
              <w:r>
                <w:rPr>
                  <w:rStyle w:val="InternetLink"/>
                  <w:rFonts w:eastAsia="Batang;바탕" w:cs="Calibri" w:ascii="Calibri" w:hAnsi="Calibri"/>
                  <w:b/>
                  <w:bCs/>
                  <w:color w:val="000000"/>
                  <w:sz w:val="24"/>
                  <w:szCs w:val="24"/>
                  <w:u w:val="none"/>
                </w:rPr>
                <w:t>im. Karola Jonschera</w:t>
              </w:r>
            </w:hyperlink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, ul. Szpitalna 27/33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Sala konferencyjna nr 3.22, Klinika Anestezjologii i Intensywnej Terapii Pediat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 – mgr A.Adamisz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- Prof. A.Bienert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dr hab. Agnieszka Bienert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hab. n.med. Irena Wojsyk-Banaszak/mgr A. Adamiszak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7.11.2024 ŚROD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 – mgr A. Adamiszak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28.11.2024 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 – prof. A. Biener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9.11.2024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3 – mgr A. Adamisz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4 – prof. A. Bienert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3 ĆWICZENIA</w:t>
            </w:r>
            <w:r>
              <w:rPr>
                <w:rFonts w:cs="Calibri"/>
                <w:sz w:val="24"/>
                <w:szCs w:val="24"/>
              </w:rPr>
              <w:t xml:space="preserve"> Farmacja kliniczna w neonatologii, ginekologii i u dzieci młodszych. Analiza przypadków kli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  <w:t>ZALICZENIE I: seminaria nr 2 i 3, ćwiczenia nr 1 i 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2.12.2024 PONIEDZIAŁ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r farm. Magdalena Olejniczak-Rabinek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hab. Danuta Szkutnik-Fiedler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04.12.2024 ŚROD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val="uk-UA"/>
              </w:rPr>
            </w:pPr>
            <w:r>
              <w:rPr>
                <w:rFonts w:cs="Calibri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05.12.2024 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6.12.2024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4 ĆWICZENI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rzeglądy lekowe. </w:t>
            </w:r>
            <w:r>
              <w:rPr>
                <w:rFonts w:cs="Calibri"/>
                <w:sz w:val="24"/>
                <w:szCs w:val="24"/>
              </w:rPr>
              <w:t xml:space="preserve">Mgr Anna Waksmundzka-Walczu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naliza przypadków – choroby alergiczne. </w:t>
            </w:r>
            <w:r>
              <w:rPr>
                <w:rFonts w:cs="Calibri"/>
                <w:sz w:val="24"/>
                <w:szCs w:val="24"/>
              </w:rPr>
              <w:t xml:space="preserve">Dr hab. Agnieszka Karbownik – </w:t>
            </w: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  <w:t>WEJŚCIÓWKA 2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9.12.2024 PONIEDZIAŁ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oll. Pharm. Sala B.1.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Anna Waksmundzka-Walcz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hab. Agnieszka Karbownik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1.12.2024 ŚROD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12.2024 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2.2024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5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rmacja kliniczna w onkologii - opieka farmaceutyczna nad pacjentem ambulatoryjnym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12.2024 PONIEDZIAŁE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lkopolskie Centrum Onkologii ul. Garbary 15, zespół sal W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yscy przychodzą najpierw na 4 piętro pod gabinet nr 4045 (wjazd windą nr 7 lub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8.00 – 11.45 gr. 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D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D0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Aleksandra Głęboka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gr Róża Zych-Czyż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8.12.2024 ŚROD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8.00 – 11.45 gr.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13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9.12.2024 CZWAR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.00 – 11.45 gr.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13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12.2024 PIĄT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8.00 – 11.45 gr. 3</w:t>
            </w:r>
            <w:r>
              <w:rPr>
                <w:rFonts w:cs="Calibri"/>
                <w:sz w:val="24"/>
                <w:szCs w:val="24"/>
                <w:lang w:val="uk-UA"/>
              </w:rPr>
              <w:br/>
            </w:r>
            <w:r>
              <w:rPr>
                <w:rFonts w:cs="Calibri"/>
                <w:sz w:val="24"/>
                <w:szCs w:val="24"/>
              </w:rPr>
              <w:t>Sala 55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a 55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6 ĆWICZENIA</w:t>
            </w:r>
            <w:r>
              <w:rPr>
                <w:rFonts w:cs="Calibri"/>
                <w:sz w:val="24"/>
                <w:szCs w:val="24"/>
              </w:rPr>
              <w:t xml:space="preserve"> Farmacja kliniczna w onkologii ginekologicznej. Analiza przypadków klinicznych - </w:t>
            </w:r>
            <w:r>
              <w:rPr>
                <w:rFonts w:cs="Calibri"/>
                <w:b/>
                <w:bCs/>
                <w:sz w:val="24"/>
                <w:szCs w:val="24"/>
                <w:highlight w:val="green"/>
              </w:rPr>
              <w:t>WEJŚCIÓWK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TYLKO PIĄTKI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11.20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niw. Szpital Klin. ul. Szamarzewskiego 84, wejście C, poziom 0, sala nr 0.147 i Oddział Ginekologii Onkol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5.45 gr.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 med. Joanna Stanisławiak-Rudowicz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Dr hab. farm. Danuta Szkutnik-Fiedler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uk-UA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28.02.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00 – 11.45 gr.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07.02.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8.00 – 11.45 gr. </w:t>
            </w:r>
            <w:r>
              <w:rPr>
                <w:rFonts w:cs="Calibri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12.00 – 15.45 gr. 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highlight w:val="green"/>
              </w:rPr>
              <w:t>ZALICZENIE II: seminarium nr 1, ĆWICZENIA nr 3-6 – ustalenie terminu po zakończeniu ćwiczeń dla wszystkich grup, tj. w lutym 2025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Załącznik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green">
    <w:name w:val="header-green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p.ump.edu.pl/pl" TargetMode="External"/><Relationship Id="rId3" Type="http://schemas.openxmlformats.org/officeDocument/2006/relationships/hyperlink" Target="https://www.skp.ump.edu.pl/pl" TargetMode="External"/><Relationship Id="rId4" Type="http://schemas.openxmlformats.org/officeDocument/2006/relationships/hyperlink" Target="https://www.skp.ump.edu.pl/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5:00Z</dcterms:created>
  <dc:creator>User</dc:creator>
  <dc:description/>
  <cp:keywords/>
  <dc:language>en-US</dc:language>
  <cp:lastModifiedBy>Custom</cp:lastModifiedBy>
  <cp:lastPrinted>2024-09-23T11:51:00Z</cp:lastPrinted>
  <dcterms:modified xsi:type="dcterms:W3CDTF">2024-12-19T13:15:00Z</dcterms:modified>
  <cp:revision>3</cp:revision>
  <dc:subject/>
  <dc:title/>
</cp:coreProperties>
</file>