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ARMAKOTERAPIA Z NAUKOWĄ INFORMACJĄ O LEKACH 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h ćwiczeń, 15h seminariów + 15h wykła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kład zajęć dla studentów IV roku Wydziału Farmaceu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soba odpowiedzialna za przedmiot: prof. dr hab. n. med. i n. o zdr. Edyta Szał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tel. 66 87 853;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8"/>
            <w:szCs w:val="28"/>
            <w:u w:val="single"/>
          </w:rPr>
          <w:t>szalekedyta@wp.p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żdorazowo przed rozpoczęciem zajęć, uprzejmie prosimy o weryfikowanie wykazu sal dydaktycznych, w których odbywać się będą zajęcia ćwiczeniowe/seminar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przypadku wystąpienia wątpliwości – prosimy o zebranie się grupy bezpośrednio w Katedrze i Zakładzie Farmacji Klinicznej i Biofarmacji (Collegium Pharmaceuticum 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ład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ątki (13.12.2024-14.02.2025); godz. 14.30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66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tuł zajęć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12.202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harmacovigilance  - bezpieczeństwo farmakoterapii cz. I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12.202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macovigilance  - bezpieczeństwo farmakoterapii cz. II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1.20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łoki skórne jako istotny narząd sygnałowy działań niepożądanych leków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ronofarmakoterapia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01.20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makoterapia geriatryczna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.01.20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makoterapia u pacjentów z udarami mózgu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02.202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makoterapia przeciwbólowa w zaawansowanej chorobie nowotworowej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2.2025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.30-15.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makoterapia zależna od płci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rodzy Studenci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ażde zajęcia, zarówno seminaryjne jak i ćwiczeniowe, rozpoczynać się będą krótkim kolokwium wejściowym (3-5 zadań), mającym za zadanie zweryfikowanie wiedzy, której posiadanie jest konieczne, aby uczestniczyć w zajęciach. Każda z osób prowadzących, na minimum 7 dni kalendarzowych, przekaże materiały elektroniczne lub tytuły źródeł, na podstawie których przeprowadzony będzie sprawdzian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</w:rPr>
        <w:t>Rodzaj zadań, które uwzględniać będzie kolokwium, uzależniony będzie od preferencji asystenta. Będą to zadania zamknięte (A-E) z jedną lub kilkoma poprawnymi odpowiedziami, zadania otwarte, zadania z dopasowywaniem jednej informacji do drugiej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</w:rPr>
        <w:t>GRUPA I (środa 21 II – 19 VI, godz. 8.15-12.00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492"/>
        <w:gridCol w:w="283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tuł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2.20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dstawy opieki paliatyw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neurodegene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E75B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lakt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reumaty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ybranych chorób w okresie lakt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>Mgr farm. Karolina Morze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i zaparć u pacjenta onkologicznego. Analiza przypad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raku jaj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  <w:t>Dr Joanna Stanisławiak-Rudowicz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okresie cią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CC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3</w:t>
              <w:br/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 (tematy 1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skaźniki PK/PD w antybiotykoterap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nadciśn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ybiotykoterapia – analiza przypad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EB64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EB64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pacjenta w badaniu klinicz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niewydolności nerek. Nefrotoksyczność polek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astm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.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 (tematy 10-18)</w:t>
            </w:r>
          </w:p>
          <w:p>
            <w:pPr>
              <w:pStyle w:val="Normal"/>
              <w:pBdr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ukrzy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apia uzależnie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owikłań powikłań leczenia przeciwnowotworow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  <w:lang w:val="en-US"/>
              </w:rPr>
              <w:t>Mgr farm. Filip Otto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ów przeciwnowotwor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  <w:lang w:val="en-US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anuta Szkutnik-Fiedler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zaburzeń rytmu ser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  <w:t>Mgr farm. Konrad Lewandowski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I (tematy 20-28)</w:t>
            </w:r>
          </w:p>
          <w:p>
            <w:pPr>
              <w:pStyle w:val="Normal"/>
              <w:pBdr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liczenie poprawk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</w:rPr>
        <w:t>GRUPA II (środa 21 II – 19 VI, godz. 12.15-16.00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492"/>
        <w:gridCol w:w="26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tuł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2.20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dstawy opieki paliatyw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neurodegeneracyj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2E75B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lakt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reuma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ybranych chorób w okresie laktac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>Mgr farm. Karolina Morz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BF8F0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i zaparć u pacjenta onkologicznego.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raku jaj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  <w:t>Dr Joanna Stanisławiak-Rudowicz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okresie cią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CC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3</w:t>
              <w:br/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 (tematy 1-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skaźniki PK/PD w antybiotykoterap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nadciś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ybiotykoterapia –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pacjenta w badaniu klin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niewydolności nerek. Nefrotoksyczność poleko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ast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.05</w:t>
              <w:br/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 (tematy 10-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ukrzy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apia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bólu – cz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owikłań powikłań leczenia przeciwnowotwor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  <w:lang w:val="en-US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ów przeciwnowotwor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pediatrii – cz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  <w:lang w:val="en-US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zaburzeń rytmu ser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  <w:t>Mgr farm. Konrad Lewandowski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6</w:t>
              <w:br/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I (tematy 20-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liczenie popraw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  <w:t>GRUPA III (czwartek 22 II – 20 VI, godz. 11.30-15.15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492"/>
        <w:gridCol w:w="26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tuł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02.20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lakt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neurodegeneracyj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E75B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dstawy opieki paliatyw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reuma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ybranych chorób w okresie laktac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>Mgr farm. Karolina Morz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BF8F0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i zaparć u pacjenta onkologicznego.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0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raku jaj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  <w:t>Dr Joanna Stanisławiak-Rudowicz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okresie cią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33CC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03</w:t>
              <w:br/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 (tematy 1-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skaźniki PK/PD w antybiotykoterap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nadciś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ybiotykoterapia –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pacjenta w badaniu klin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0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.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niewydolności nerek. Nefrotoksyczność poleko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ast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5</w:t>
              <w:br/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 (tematy 10-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ukrzy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apia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psychiatryczna – cz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owikłań powikłań leczenia przeciwnowotwor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  <w:lang w:val="en-US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ów przeciwnowotwor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pediatrii – cz. 2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zaburzeń rytmu ser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  <w:t>Mgr farm. Konrad Lewandowski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6</w:t>
              <w:br/>
              <w:t>SEMINARIU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I (tematy 20-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liczenie popraw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  <w:t>GRUPA IV (wtorek 20 II – 11 VI, godz. 8.00 -11.45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775"/>
        <w:gridCol w:w="26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tuł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02.202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lakt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neurodegeneracyj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E75B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dstawy opieki paliatyw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reuma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0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ybranych chorób w okresie lakt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>Mgr farm. Karolina Morz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BF8F0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i zaparć u pacjenta onkologicznego.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raku jaj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  <w:t>Dr Joanna Stanisławiak-Rudowicz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okresie cią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CC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03</w:t>
              <w:br/>
              <w:t>SEMINARIU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 (tematy 1-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skaźniki PK/PD w antybiotykoterap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CC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nadciś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.0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ybiotykoterapia –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pacjenta w badaniu klin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.0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niewydolności nerek. Nefrotoksyczność poleko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ast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05</w:t>
              <w:br/>
              <w:t>SEMINARIU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 (tematy 10-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ukrzy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0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zaburzeń rytmu ser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  <w:t>Mgr farm. Konrad Lewandowski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.0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apia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0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bólu – cz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owikłań powikłań leczenia przeciwnowotwor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  <w:lang w:val="en-US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ów przeciwnowotwor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06</w:t>
              <w:br/>
              <w:t>SEMINARIU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I (tematy 20-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liczenie popraw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2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2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2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  <w:t>GRUPA V (piątek 23 II – 21 VI, godz. 8.00 -11.45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917"/>
        <w:gridCol w:w="283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tuł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2.202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lakt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neurodegenera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E75B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dstawy opieki paliatyw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reumaty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ybranych chorób w okresie lakt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>Mgr farm. Karolina Morze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BF8F0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i zaparć u pacjenta onkologicznego. Analiza przypad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.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raku jaj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  <w:t>Dr Joanna Stanisławiak-Rudowicz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okresie cią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CC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3</w:t>
              <w:br/>
              <w:t>SEMINARIUM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 (tematy 1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skaźniki PK/PD w antybiotykoterap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nadciśn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ybiotykoterapia – analiza przypad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pacjenta w badaniu klini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niewydolności nerek. Nefrotoksyczność polekow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astm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05</w:t>
              <w:br/>
              <w:t>SEMINARIUM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 (tematy 10-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ukrzy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apia uzależnie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.0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>
          <w:trHeight w:val="2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owikłań powikłań leczenia przeciwnowotworow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  <w:lang w:val="en-US"/>
              </w:rPr>
              <w:t>Mgr farm. Filip Otto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ów przeciwnowotwor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0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pediatrii – cz. 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zaburzeń rytmu ser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  <w:t>Mgr farm. Konrad Lewandowski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.06</w:t>
              <w:br/>
              <w:t>SEMINARIUM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I (tematy 20-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>
          <w:trHeight w:val="4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liczenie poprawk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  <w:t>GRUPA VI (poniedziałek 19 II – 10 VI, godz. 8.15 -12.00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033"/>
        <w:gridCol w:w="269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tuł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wadzący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04.20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laktacji.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neurodegeneracyj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E75B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.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dstawy opieki paliatyw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horób reumat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ybranych chorób w okresie laktac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</w:rPr>
              <w:t>Mgr farm. Karolina Morze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BF8F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BF8F0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i zaparć u pacjenta onkologicznego.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raku jajni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  <w:t>Dr Joanna Stanisławiak-Rudowicz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33CC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33CC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farmakoterapii w okresie ciąż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3CC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.03</w:t>
              <w:br/>
              <w:t>SEMINARIUM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 (tematy 1-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Wskaźniki PK/PD w antybiotykoterap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0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nadciśn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w pediatrii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.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ybiotykoterapia – analiza przypad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zpieczeństwo pacjenta w badaniu klin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Dr hab. Agnieszka Karbownik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bólu – cz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psychiatryczna – cz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.0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niewydolności nerek. Nefrotoksyczność polekow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99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astm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.05</w:t>
              <w:br/>
              <w:t>SEMINARIUM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 (tematy 10-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cukrzy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w pediatrii – cz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zaburzeń rytmu serc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EB64C"/>
                <w:sz w:val="16"/>
                <w:szCs w:val="16"/>
              </w:rPr>
              <w:t>Mgr farm. Konrad Lewandowski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erapia uzależni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9999"/>
                <w:sz w:val="16"/>
                <w:szCs w:val="16"/>
              </w:rPr>
              <w:t>Mgr farm. Miłosz Miedziaszczyk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sychiatryczna – cz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>Mgr farm. Filip Otto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armakoterapia bólu – cz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16"/>
                <w:szCs w:val="16"/>
              </w:rPr>
              <w:t>Dr hab. Danuta Szkutnik-Fiedler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armakoterapia powikłań powikłań leczenia przeciwnowotwor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  <w:lang w:val="en-US"/>
              </w:rPr>
              <w:t>Mgr farm. Filip Otto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33CCFF"/>
                <w:sz w:val="16"/>
                <w:szCs w:val="16"/>
              </w:rPr>
              <w:t>Prof. dr hab. Agnieszka Bienert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terakcje leków przeciwnowotwor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  <w:t>Prof. dr hab. Edyta Szalek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06</w:t>
              <w:br/>
              <w:t>SEMINARIUM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ZALICZENIE III (tematy 20-2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liczenie poprawkow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16"/>
                <w:szCs w:val="16"/>
              </w:rPr>
              <w:t>Prof. dr hab. Edmund Grześkowi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ekedy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0:00Z</dcterms:created>
  <dc:creator>Filip Otto</dc:creator>
  <dc:description/>
  <cp:keywords/>
  <dc:language>en-US</dc:language>
  <cp:lastModifiedBy>Filip Otto</cp:lastModifiedBy>
  <cp:lastPrinted>2024-10-24T11:30:00Z</cp:lastPrinted>
  <dcterms:modified xsi:type="dcterms:W3CDTF">2024-12-1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224c6b057cfb24f81c9d0c2e85cec71fde0df90c7c91d101596ce7d8fd704</vt:lpwstr>
  </property>
</Properties>
</file>